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8"/>
          <w:szCs w:val="28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70720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порова Никиты Серге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Топоров Н.С., 24.06.2025 года в *, будучи привлеченным 13.04.2025 года к административной ответственности по ч.3 ст.12.37 КоАП РФ на основании постановления № 18810086240000244110 старшего инспектора ДПС ОВ ОГИБДД ОМВД России по г. Югорску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ров Н.С.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.07.2025 года, из которого следует, что Топоров Н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3 ст.12.37 КоАП РФ от 13.04.2025 года, которое вступило в законную силу 24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3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опорова Н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Топорова Никиту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45252012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